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rFonts w:eastAsia="Arial"/>
          <w:sz w:val="32"/>
        </w:rPr>
        <w:t xml:space="preserve">      </w:t>
      </w:r>
      <w:r>
        <w:rPr>
          <w:sz w:val="32"/>
        </w:rPr>
        <w:t>Homework Assignment Aeridiinae #2. (Ascocenda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Describe the habitats and the morphology of ascocentrums. List all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8"/>
        </w:rPr>
        <w:t>Ascocentrum</w:t>
      </w:r>
      <w:r>
        <w:rPr>
          <w:rFonts w:cs="Arial" w:ascii="Arial" w:hAnsi="Arial"/>
          <w:sz w:val="28"/>
        </w:rPr>
        <w:t xml:space="preserve"> species. Which of them has been used most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equently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all hybrid ascocentrums. What growth habits, spike habits and flower colors do you expect in hybrid ascocentrums? Why aren’t there more hybrid ascocentrum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st five ascocendas that received at least one FCC/AOS and indicate the NS, the flower count and color of the awarded cultivar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What is the color range of the cultivars of </w:t>
      </w:r>
      <w:r>
        <w:rPr>
          <w:rFonts w:cs="Arial" w:ascii="Arial" w:hAnsi="Arial"/>
          <w:i/>
          <w:sz w:val="28"/>
        </w:rPr>
        <w:t>Ascda.</w:t>
      </w:r>
      <w:r>
        <w:rPr>
          <w:rFonts w:cs="Arial" w:ascii="Arial" w:hAnsi="Arial"/>
          <w:sz w:val="28"/>
        </w:rPr>
        <w:t xml:space="preserve"> Fiftieth State Beaut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A plant labeled </w:t>
      </w:r>
      <w:r>
        <w:rPr>
          <w:rFonts w:cs="Arial" w:ascii="Arial" w:hAnsi="Arial"/>
          <w:i/>
          <w:sz w:val="28"/>
        </w:rPr>
        <w:t xml:space="preserve">Ascda. </w:t>
      </w:r>
      <w:r>
        <w:rPr>
          <w:rFonts w:cs="Arial" w:ascii="Arial" w:hAnsi="Arial"/>
          <w:sz w:val="28"/>
        </w:rPr>
        <w:t>Foxy Crown (a fictitious name) comes to the judging table. It has one inflorescence with twenty beautiful, striking light yellow flowers with darker spots, somewhat open shape and a prominent spur. The NS is 4.5 cm and the flower presentation is excellent. Would you screen it? If you do, please give your reaso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</w:rPr>
        <w:t xml:space="preserve">When the plant described in 5. is returned to the owner, he says “Sorry, the tag should say </w:t>
      </w:r>
      <w:r>
        <w:rPr>
          <w:rFonts w:cs="Arial" w:ascii="Arial" w:hAnsi="Arial"/>
          <w:i/>
          <w:sz w:val="28"/>
        </w:rPr>
        <w:t>Nak.</w:t>
      </w:r>
      <w:r>
        <w:rPr>
          <w:rFonts w:cs="Arial" w:ascii="Arial" w:hAnsi="Arial"/>
          <w:sz w:val="28"/>
        </w:rPr>
        <w:t xml:space="preserve"> Foxy Crown.” Would you accept the plant for judging under this new designatio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common faults of ascocendas that can lead to point deduction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can you say about smallest and largest NS of AM-cultivars of ascocendas and of ascofinetias?</w:t>
      </w:r>
    </w:p>
    <w:p>
      <w:pPr>
        <w:pStyle w:val="Normal"/>
        <w:ind w:left="-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teratur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ove, D. 1995: Vandas and Ascocendas. Timber Pres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otes, M. R. 1997: Vandas ….  Timber Pres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ohrl, H. 2006: Aeridinae, A Manual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21:00Z</dcterms:created>
  <dc:creator>Helmut Rohrl</dc:creator>
  <dc:description/>
  <dc:language>en-US</dc:language>
  <cp:lastModifiedBy>Helmut Rohrl</cp:lastModifiedBy>
  <dcterms:modified xsi:type="dcterms:W3CDTF">2006-10-10T22:04:00Z</dcterms:modified>
  <cp:revision>5</cp:revision>
  <dc:subject/>
  <dc:title>            Homework Assignment Ascocendas</dc:title>
</cp:coreProperties>
</file>