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         </w:t>
      </w:r>
      <w:r>
        <w:rPr>
          <w:rFonts w:cs="Arial" w:ascii="Arial" w:hAnsi="Arial"/>
          <w:b/>
          <w:sz w:val="28"/>
        </w:rPr>
        <w:t>HOMEWORK ASSIGNMENT HUNTLEYINAE/MAXILLARIINA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the distribution and the morphological features of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lle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untley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scatore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ist some of the morphological differences between bolleas and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pescatore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the distribution and the morphological features o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ondrorhynch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chleanth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fersteini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scribe the distribution of maxillarias and give three examples for the various growth habits and flower arrangements of maxillaria speci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do you expect in terms of floriferousness, flower color and flower size of an awardab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ybrid cochleanth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lleanth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eferanth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scatobollea like Sandra’s Firs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e there trigeneric hybrids whose ancestry comes exclusively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from Huntleyinae?  If yes, list them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8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5:14:00Z</dcterms:created>
  <dc:creator>Helmut Rohrl</dc:creator>
  <dc:description/>
  <dc:language>en-US</dc:language>
  <cp:lastModifiedBy>Helmut Rohrl</cp:lastModifiedBy>
  <cp:lastPrinted>2005-04-19T10:53:00Z</cp:lastPrinted>
  <dcterms:modified xsi:type="dcterms:W3CDTF">2006-10-10T21:58:00Z</dcterms:modified>
  <cp:revision>3</cp:revision>
  <dc:subject/>
  <dc:title>         HOMEWORK ASSIGNMENT HUNTLEYINAE/MAXILLARIINAE</dc:title>
</cp:coreProperties>
</file>