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</w:t>
      </w:r>
      <w:r>
        <w:rPr>
          <w:rFonts w:cs="Arial" w:ascii="Arial" w:hAnsi="Arial"/>
          <w:b/>
          <w:sz w:val="32"/>
        </w:rPr>
        <w:t>AOS homework # 17 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both"/>
        <w:rPr/>
      </w:pPr>
      <w:r>
        <w:rPr/>
        <w:t>The following descriptions are copied from Awards Quarterly 35, # 2 and are taken to be the correct answer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eck every description and correct the faulty on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 xml:space="preserve">Aerangis Ivory Star ‘Joice Jay’, HCC/AOS </w:t>
      </w:r>
      <w:r>
        <w:rPr>
          <w:rFonts w:cs="Arial" w:ascii="Arial" w:hAnsi="Arial"/>
          <w:i/>
          <w:sz w:val="28"/>
        </w:rPr>
        <w:t>(75 points)</w:t>
      </w:r>
      <w:r>
        <w:rPr>
          <w:rFonts w:cs="Arial" w:ascii="Arial" w:hAnsi="Arial"/>
          <w:sz w:val="28"/>
        </w:rPr>
        <w:t xml:space="preserve"> (</w:t>
      </w:r>
      <w:r>
        <w:rPr>
          <w:rFonts w:cs="Arial" w:ascii="Arial" w:hAnsi="Arial"/>
          <w:i/>
          <w:sz w:val="28"/>
        </w:rPr>
        <w:t xml:space="preserve">biloba </w:t>
      </w:r>
      <w:r>
        <w:rPr>
          <w:rFonts w:cs="Arial" w:ascii="Arial" w:hAnsi="Arial"/>
          <w:sz w:val="28"/>
        </w:rPr>
        <w:t xml:space="preserve"> x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i/>
          <w:sz w:val="28"/>
        </w:rPr>
        <w:t>laurentii</w:t>
      </w:r>
      <w:r>
        <w:rPr>
          <w:rFonts w:cs="Arial" w:ascii="Arial" w:hAnsi="Arial"/>
          <w:sz w:val="28"/>
        </w:rPr>
        <w:t>) November 8, 2003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Twenty-two flowers and seven buds on two nicely shingled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 xml:space="preserve">inflorescences; sepals and petals white, faintly tipped peach; lip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 xml:space="preserve">white, faintly tipped peach; column white; nectary pale peach;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 xml:space="preserve">substance firm; texture satiny. Nat. spread 4.1 cm, 5.0 cm vert;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 xml:space="preserve">ds 1.0 cm w, 2.7 cm l, pet 0.0 cm w, 2.5 cm l; ls 0.8 cm w, 2.7 cm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l; lip 1.0 cm w, 2.1 cm 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 xml:space="preserve">Bacticidium Little Dragon ‘Carmela’, HCC/AOS </w:t>
      </w:r>
      <w:r>
        <w:rPr>
          <w:rFonts w:cs="Arial" w:ascii="Arial" w:hAnsi="Arial"/>
          <w:i/>
          <w:sz w:val="28"/>
        </w:rPr>
        <w:t xml:space="preserve">(78 points) </w:t>
      </w: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i/>
          <w:sz w:val="28"/>
        </w:rPr>
        <w:t xml:space="preserve">Bapt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8"/>
        </w:rPr>
        <w:t xml:space="preserve">     </w:t>
      </w:r>
      <w:r>
        <w:rPr>
          <w:rFonts w:cs="Arial" w:ascii="Arial" w:hAnsi="Arial"/>
          <w:i/>
          <w:sz w:val="28"/>
        </w:rPr>
        <w:t xml:space="preserve">echinata </w:t>
      </w:r>
      <w:r>
        <w:rPr>
          <w:rFonts w:cs="Arial" w:ascii="Arial" w:hAnsi="Arial"/>
          <w:sz w:val="28"/>
        </w:rPr>
        <w:t xml:space="preserve">x </w:t>
      </w:r>
      <w:r>
        <w:rPr>
          <w:rFonts w:cs="Arial" w:ascii="Arial" w:hAnsi="Arial"/>
          <w:i/>
          <w:sz w:val="28"/>
        </w:rPr>
        <w:t>Onc. cheirophorum)</w:t>
      </w:r>
    </w:p>
    <w:p>
      <w:pPr>
        <w:pStyle w:val="Heading1"/>
        <w:jc w:val="both"/>
        <w:rPr/>
      </w:pPr>
      <w:r>
        <w:rPr>
          <w:rFonts w:eastAsia="Arial"/>
        </w:rPr>
        <w:t xml:space="preserve">     </w:t>
      </w:r>
      <w:r>
        <w:rPr/>
        <w:t>Fifteen well-presented, brightly colored flowers on one upright, 30-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cm branched inflorescence; sepals and petals chartreuse with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some petals showing light brown blotches; lip tri-lobed, side lobe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deep yellow, midlobe red-brown; column yellow; substance very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firm; texture waxy, lip shiny. Nat. spread 2.2 cm, 2.7 cm vert.; d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0.9 cm w, 1.1 cm l; pet. 0.7 cm w, 1.2 cm l;  ls 0.6 cm w, 1.1 cm l;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lip 2.1 cm w, 1.5 cm 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rassavola nodosa ‘Linda’, HCC/AOS </w:t>
      </w:r>
      <w:r>
        <w:rPr>
          <w:rFonts w:cs="Arial" w:ascii="Arial" w:hAnsi="Arial"/>
          <w:i/>
          <w:sz w:val="28"/>
        </w:rPr>
        <w:t>(77 points)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venty-seven flowers on 29 inflorescences; sepals and petals pale green; lip white with maroon spots in throat; column engulfed by lip tube; substance papery; texture matte; noted for large white lip and long segments. Nat. spread 16.0 cm, 17.0 cm vert; ds 0.5 cm w, 10.2 cm l; pet 0.3 cm w, 9.8 cm l; ls 0.7 cm w, 10.2 cm l; lip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5 cm w, 9.0 cm 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 xml:space="preserve">Brassolaeliocattleya Brassy Gold ‘OK’, AM/AOS </w:t>
      </w:r>
      <w:r>
        <w:rPr>
          <w:rFonts w:cs="Arial" w:ascii="Arial" w:hAnsi="Arial"/>
          <w:i/>
          <w:sz w:val="28"/>
        </w:rPr>
        <w:t>(84 points)</w:t>
      </w:r>
      <w:r>
        <w:rPr>
          <w:rFonts w:cs="Arial" w:ascii="Arial" w:hAnsi="Arial"/>
          <w:sz w:val="28"/>
        </w:rPr>
        <w:t xml:space="preserve"> (C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Chocolate Drop x Blc. Love Sound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Fourteen flowers and nine buds evenly displayed on two erect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inflorescences; sepals golden yellow with light raspberry stippling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reverse tangerine; petals golden yellow, overlaid marginally with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light raspberry; lip lemon yellow, side and central lobes carmine;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column light yellow with carmine stripes; substance firm; texture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glistening. Nat. spread 8.8 cm, 7.5 cm vert; ds 1.9 cm w, 5.4 cm l;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pet 2.3 cm w, 5.2 cm l; ls 1.9 cm w, 6.0 cm l; lip 2.3 cm w, 4.1 cm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ulbophyllum burfordiense ‘Elizabeth’, HCC/AOS </w:t>
      </w:r>
      <w:r>
        <w:rPr>
          <w:rFonts w:cs="Arial" w:ascii="Arial" w:hAnsi="Arial"/>
          <w:i/>
          <w:sz w:val="28"/>
        </w:rPr>
        <w:t xml:space="preserve">(79 points)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ne large flower on one 27-cm inflorescence; dorsal sepal green, overlaid brown, with vertical rows of translucent windows; lateral sepals green, overlaid brown with faint windows; petals green; lip brown; substance firm; texture matte. Nat. spread 6.9 cm, 9.1 cm vert; ds 6.0 cm wide, 11.6 cm long; ls 3.1 cm w, 7.5 cm l; lip 0.3 cm w, 0.3 cm l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 xml:space="preserve">Cirrhopetaulum Thai Spider ‘Fguchsia Blush’, JC/AOS </w:t>
      </w:r>
      <w:r>
        <w:rPr>
          <w:rFonts w:cs="Arial" w:ascii="Arial" w:hAnsi="Arial"/>
          <w:i/>
          <w:sz w:val="28"/>
        </w:rPr>
        <w:t xml:space="preserve">(Bulb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8"/>
        </w:rPr>
        <w:t xml:space="preserve">     </w:t>
      </w:r>
      <w:r>
        <w:rPr>
          <w:rFonts w:cs="Arial" w:ascii="Arial" w:hAnsi="Arial"/>
          <w:i/>
          <w:sz w:val="28"/>
        </w:rPr>
        <w:t xml:space="preserve">medusae </w:t>
      </w:r>
      <w:r>
        <w:rPr>
          <w:rFonts w:cs="Arial" w:ascii="Arial" w:hAnsi="Arial"/>
          <w:sz w:val="28"/>
        </w:rPr>
        <w:t xml:space="preserve">x </w:t>
      </w:r>
      <w:r>
        <w:rPr>
          <w:rFonts w:cs="Arial" w:ascii="Arial" w:hAnsi="Arial"/>
          <w:i/>
          <w:sz w:val="28"/>
        </w:rPr>
        <w:t>Cirr. gracillimum)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Sixteen spidery flowers on one inflorescence favoring </w:t>
      </w:r>
      <w:r>
        <w:rPr>
          <w:rFonts w:cs="Arial" w:ascii="Arial" w:hAnsi="Arial"/>
          <w:i/>
          <w:sz w:val="28"/>
        </w:rPr>
        <w:t>medusae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flowering habit; sepals ivory; dorsal sepal and petals flushed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fuchsia and ciliate; lip waxy yellow; commended for delightful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contrast of fuchsia with ivory. Nat. spread 2.8 cm, 8.7 cm vert; d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0.2 cm w, 0.6 cm l, ls 0.3 cm w, 8.3 cm l; lip 0.1 cm w, 0.2 cm 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 xml:space="preserve">Cymbidium Milton Carpenter ‘Everglades Gold’, JC/AOS </w:t>
      </w:r>
      <w:r>
        <w:rPr>
          <w:rFonts w:cs="Arial" w:ascii="Arial" w:hAnsi="Arial"/>
          <w:i/>
          <w:sz w:val="28"/>
        </w:rPr>
        <w:t xml:space="preserve">(Golden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8"/>
        </w:rPr>
        <w:t xml:space="preserve">    </w:t>
      </w:r>
      <w:r>
        <w:rPr>
          <w:rFonts w:cs="Arial" w:ascii="Arial" w:hAnsi="Arial"/>
          <w:i/>
          <w:sz w:val="28"/>
        </w:rPr>
        <w:t xml:space="preserve">Elf </w:t>
      </w:r>
      <w:r>
        <w:rPr>
          <w:rFonts w:cs="Arial" w:ascii="Arial" w:hAnsi="Arial"/>
          <w:sz w:val="28"/>
        </w:rPr>
        <w:t xml:space="preserve">x </w:t>
      </w:r>
      <w:r>
        <w:rPr>
          <w:rFonts w:cs="Arial" w:ascii="Arial" w:hAnsi="Arial"/>
          <w:i/>
          <w:sz w:val="28"/>
        </w:rPr>
        <w:t>Via Ambarino)</w:t>
      </w:r>
    </w:p>
    <w:p>
      <w:pPr>
        <w:pStyle w:val="Heading1"/>
        <w:jc w:val="both"/>
        <w:rPr/>
      </w:pPr>
      <w:r>
        <w:rPr>
          <w:rFonts w:eastAsia="Arial"/>
        </w:rPr>
        <w:t xml:space="preserve">    </w:t>
      </w:r>
      <w:r>
        <w:rPr/>
        <w:t xml:space="preserve">Nine slightly cupped, concolor butter-yellow flowers on one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 xml:space="preserve">inflorescence; contrasting lip pale yellow with distinct claret mark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 xml:space="preserve">around lip perimeter and distinctive claret mark along lip midline;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 xml:space="preserve">recognized for strong, nonfading yellow color, blooming season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 xml:space="preserve">(early October), size of flower considering </w:t>
      </w:r>
      <w:r>
        <w:rPr>
          <w:rFonts w:cs="Arial" w:ascii="Arial" w:hAnsi="Arial"/>
          <w:i/>
          <w:sz w:val="28"/>
        </w:rPr>
        <w:t>Cym.</w:t>
      </w:r>
      <w:r>
        <w:rPr>
          <w:rFonts w:cs="Arial" w:ascii="Arial" w:hAnsi="Arial"/>
          <w:sz w:val="28"/>
        </w:rPr>
        <w:t xml:space="preserve"> Golden Elf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 xml:space="preserve">parentage, and distinctive lip. Nat. spread 10.7 cm, 8.8 cm vert; d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 xml:space="preserve">3.1 cm w, 6.7 cm l; pet 3.0 cm w, 6.7 cm l; ls 3.0 cm w, 6.2 cm l; lip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3.5 cm w, 5.5 cm 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 xml:space="preserve">Dendrobium Pua’ala ‘Hawaii’, HCC/AOS </w:t>
      </w:r>
      <w:r>
        <w:rPr>
          <w:rFonts w:cs="Arial" w:ascii="Arial" w:hAnsi="Arial"/>
          <w:i/>
          <w:sz w:val="28"/>
        </w:rPr>
        <w:t xml:space="preserve">(77 points) </w:t>
      </w:r>
      <w:r>
        <w:rPr>
          <w:rFonts w:cs="Arial" w:ascii="Arial" w:hAnsi="Arial"/>
          <w:sz w:val="28"/>
        </w:rPr>
        <w:t xml:space="preserve">(Macrobig x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i/>
          <w:sz w:val="28"/>
        </w:rPr>
        <w:t>spectabile</w:t>
      </w:r>
      <w:r>
        <w:rPr>
          <w:rFonts w:cs="Arial" w:ascii="Arial" w:hAnsi="Arial"/>
          <w:sz w:val="28"/>
        </w:rPr>
        <w:t>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Twenty-nine striking, well-arranged flowers on two inflorescences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 xml:space="preserve">and three buds on one immature inflorescence; sepals and petal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 xml:space="preserve">dusky reddish purple on all segments with white picotee; tri-lobed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 xml:space="preserve">lip, central lobe dusky reddish purple, lateral lobes lighter pink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 xml:space="preserve">with darker striations; substance good; texture matte;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 xml:space="preserve">commended for remarkable flattening of segments on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 xml:space="preserve">generation from </w:t>
      </w:r>
      <w:r>
        <w:rPr>
          <w:rFonts w:cs="Arial" w:ascii="Arial" w:hAnsi="Arial"/>
          <w:i/>
          <w:sz w:val="28"/>
        </w:rPr>
        <w:t>spectabile</w:t>
      </w:r>
      <w:r>
        <w:rPr>
          <w:rFonts w:cs="Arial" w:ascii="Arial" w:hAnsi="Arial"/>
          <w:sz w:val="28"/>
        </w:rPr>
        <w:t xml:space="preserve"> parent. Nat. spread 7.2 cm, 7.1 cm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 xml:space="preserve">vert; ds 1.5 cm w, 4.0 cm l; pet 2.0 cm w, 4.2 cm l; ls 1.5 cm w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3.8 cm l; lip 2.0 cm w, 4.0 cm 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 xml:space="preserve">Epicattleya El Hatillo ‘Memorio Dr. Paul Brand’ CCM/AOS </w:t>
      </w:r>
      <w:r>
        <w:rPr>
          <w:rFonts w:cs="Arial" w:ascii="Arial" w:hAnsi="Arial"/>
          <w:i/>
          <w:sz w:val="28"/>
        </w:rPr>
        <w:t xml:space="preserve">(82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i/>
          <w:sz w:val="28"/>
        </w:rPr>
        <w:t xml:space="preserve">    </w:t>
      </w:r>
      <w:r>
        <w:rPr>
          <w:rFonts w:cs="Arial" w:ascii="Arial" w:hAnsi="Arial"/>
          <w:i/>
          <w:sz w:val="28"/>
        </w:rPr>
        <w:t>points)</w:t>
      </w:r>
      <w:r>
        <w:rPr>
          <w:rFonts w:cs="Arial" w:ascii="Arial" w:hAnsi="Arial"/>
          <w:sz w:val="28"/>
        </w:rPr>
        <w:t xml:space="preserve"> (</w:t>
      </w:r>
      <w:r>
        <w:rPr>
          <w:rFonts w:cs="Arial" w:ascii="Arial" w:hAnsi="Arial"/>
          <w:i/>
          <w:sz w:val="28"/>
        </w:rPr>
        <w:t xml:space="preserve">C. mossiae </w:t>
      </w:r>
      <w:r>
        <w:rPr>
          <w:rFonts w:cs="Arial" w:ascii="Arial" w:hAnsi="Arial"/>
          <w:sz w:val="28"/>
        </w:rPr>
        <w:t xml:space="preserve">x </w:t>
      </w:r>
      <w:r>
        <w:rPr>
          <w:rFonts w:cs="Arial" w:ascii="Arial" w:hAnsi="Arial"/>
          <w:i/>
          <w:sz w:val="28"/>
        </w:rPr>
        <w:t>Epi. tampense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 xml:space="preserve">Seventy-four flowers and 26 buds on nine 45-cm, upright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 xml:space="preserve">inflorescences; clean plant grown in an 18-cm clay pot; sepals and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 xml:space="preserve">petals soft pale green, heavily overlaid fuchsia; substance good;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 xml:space="preserve">texture crystalline. Nat. Spread 6.3 cm, 7.1 cm vert; ds 1.1 cm w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 xml:space="preserve">3.6 cm l; pet 0.7 cm w, 3.7 cm l; ls 1.2 cm w, 3.8 cm l; lip 2.1 cm w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2.9 cm 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10. Hamiltonara Golden Harry ‘Royalty’, HCC/AOS </w:t>
      </w:r>
      <w:r>
        <w:rPr>
          <w:rFonts w:cs="Arial" w:ascii="Arial" w:hAnsi="Arial"/>
          <w:i/>
          <w:sz w:val="28"/>
        </w:rPr>
        <w:t>(79 points)</w:t>
      </w:r>
      <w:r>
        <w:rPr>
          <w:rFonts w:cs="Arial" w:ascii="Arial" w:hAnsi="Arial"/>
          <w:sz w:val="28"/>
        </w:rPr>
        <w:t xml:space="preserve"> (</w:t>
      </w:r>
      <w:r>
        <w:rPr>
          <w:rFonts w:cs="Arial" w:ascii="Arial" w:hAnsi="Arial"/>
          <w:i/>
          <w:sz w:val="28"/>
        </w:rPr>
        <w:t>Bnfd</w:t>
      </w:r>
      <w:r>
        <w:rPr>
          <w:rFonts w:cs="Arial" w:ascii="Arial" w:hAnsi="Arial"/>
          <w:sz w:val="28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 xml:space="preserve">Gold Star x </w:t>
      </w:r>
      <w:r>
        <w:rPr>
          <w:rFonts w:cs="Arial" w:ascii="Arial" w:hAnsi="Arial"/>
          <w:i/>
          <w:sz w:val="28"/>
        </w:rPr>
        <w:t>Oda.</w:t>
      </w:r>
      <w:r>
        <w:rPr>
          <w:rFonts w:cs="Arial" w:ascii="Arial" w:hAnsi="Arial"/>
          <w:sz w:val="28"/>
        </w:rPr>
        <w:t xml:space="preserve"> Harry Baldwin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 xml:space="preserve">Eleven well-presented uniform flowers on one raceme; sepal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 xml:space="preserve">and petals striking bright yellow throughout; all segments heavily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 xml:space="preserve">mottled cordovan-brown; substance heavy; texture glossy. Nat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 xml:space="preserve">spread 9.0 cm, 10.5 cm vert; ds 2.2 cm w, 5.4 cm l; pet 2.2 cm w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5.0;ls 2.0 cm w, 5.5 cm l; lip 3.0 cm w, 3.8 cm l.</w:t>
      </w:r>
    </w:p>
    <w:p>
      <w:pPr>
        <w:pStyle w:val="Normal"/>
        <w:ind w:left="470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</w:rPr>
        <w:t xml:space="preserve">Laeliocatleya Nattinee ‘Aikane Pat Webb’, AM/AOS </w:t>
      </w:r>
      <w:r>
        <w:rPr>
          <w:rFonts w:cs="Arial" w:ascii="Arial" w:hAnsi="Arial"/>
          <w:i/>
          <w:sz w:val="28"/>
        </w:rPr>
        <w:t xml:space="preserve">(81 points)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i/>
          <w:sz w:val="28"/>
        </w:rPr>
        <w:t xml:space="preserve">       </w:t>
      </w: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i/>
          <w:sz w:val="28"/>
        </w:rPr>
        <w:t xml:space="preserve">Mini Purple </w:t>
      </w:r>
      <w:r>
        <w:rPr>
          <w:rFonts w:cs="Arial" w:ascii="Arial" w:hAnsi="Arial"/>
          <w:sz w:val="28"/>
        </w:rPr>
        <w:t xml:space="preserve"> x </w:t>
      </w:r>
      <w:r>
        <w:rPr>
          <w:rFonts w:cs="Arial" w:ascii="Arial" w:hAnsi="Arial"/>
          <w:i/>
          <w:sz w:val="28"/>
        </w:rPr>
        <w:t>Orglade’s Glow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Two flat flowers on one inflorescence; flowers white, petals with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 xml:space="preserve">faint lavender veins marginally; lip overlaid grape, throat pale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 xml:space="preserve">yellow with purple veins centrally; substance good; texture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 xml:space="preserve">crystalline. Nat. spread 11.2 cm, 10.9 cm vert; ds 2.2cm w, 6.7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 xml:space="preserve">cm l; pet 5.8 cm w, 4.1 cm l; ls 2.2 cm w, 5.4 cm l; lip 2.9 cm w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4.6 cm 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</w:rPr>
        <w:t xml:space="preserve">Masdevallia Celestial Stripes ‘Mark’s Wolf Spider’, AM/AOS </w:t>
      </w:r>
      <w:r>
        <w:rPr>
          <w:rFonts w:cs="Arial" w:ascii="Arial" w:hAnsi="Arial"/>
          <w:i/>
          <w:sz w:val="28"/>
        </w:rPr>
        <w:t xml:space="preserve">(80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8"/>
        </w:rPr>
        <w:t xml:space="preserve">      </w:t>
      </w:r>
      <w:r>
        <w:rPr>
          <w:rFonts w:cs="Arial" w:ascii="Arial" w:hAnsi="Arial"/>
          <w:i/>
          <w:sz w:val="28"/>
        </w:rPr>
        <w:t>points)</w:t>
      </w:r>
      <w:r>
        <w:rPr>
          <w:rFonts w:cs="Arial" w:ascii="Arial" w:hAnsi="Arial"/>
          <w:sz w:val="28"/>
        </w:rPr>
        <w:t xml:space="preserve"> (</w:t>
      </w:r>
      <w:r>
        <w:rPr>
          <w:rFonts w:cs="Arial" w:ascii="Arial" w:hAnsi="Arial"/>
          <w:i/>
          <w:sz w:val="28"/>
        </w:rPr>
        <w:t xml:space="preserve">yungasensis </w:t>
      </w:r>
      <w:r>
        <w:rPr>
          <w:rFonts w:cs="Arial" w:ascii="Arial" w:hAnsi="Arial"/>
          <w:sz w:val="28"/>
        </w:rPr>
        <w:t xml:space="preserve"> x </w:t>
      </w:r>
      <w:r>
        <w:rPr>
          <w:rFonts w:cs="Arial" w:ascii="Arial" w:hAnsi="Arial"/>
          <w:i/>
          <w:sz w:val="28"/>
        </w:rPr>
        <w:t>Pinocchio</w:t>
      </w:r>
      <w:r>
        <w:rPr>
          <w:rFonts w:cs="Arial" w:ascii="Arial" w:hAnsi="Arial"/>
          <w:sz w:val="28"/>
        </w:rPr>
        <w:t>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 xml:space="preserve">Eight flowers and three buds on 11 inflorescences; flower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 xml:space="preserve">translucent chartreuse; dorsal sepal lightly blushed purple with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 xml:space="preserve">three purple stripes; lateral sepals heavily suffused purple;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 xml:space="preserve">margins chartreuse, with three dark purple stripes; lip hinged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 xml:space="preserve">deep purple; caudae chartreuse; substance firm; texture satin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 xml:space="preserve">Nat. spread 2.7 cm, 6.8 cm vert; ds 1.5 cm w, 4.5 cm l; pet 0.3 cm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w, 0.8 cm l; ls 1.7 cm w, 3.7 cm l; lip 0.5 cm w, 0.9 cm 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iltoniopsis Andrea West ‘HOF’, HCC/AOS </w:t>
      </w:r>
      <w:r>
        <w:rPr>
          <w:rFonts w:cs="Arial" w:ascii="Arial" w:hAnsi="Arial"/>
          <w:i/>
          <w:sz w:val="28"/>
        </w:rPr>
        <w:t xml:space="preserve">(79 points)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8"/>
        </w:rPr>
        <w:t xml:space="preserve">       </w:t>
      </w: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i/>
          <w:sz w:val="28"/>
        </w:rPr>
        <w:t xml:space="preserve">Capitola </w:t>
      </w:r>
      <w:r>
        <w:rPr>
          <w:rFonts w:cs="Arial" w:ascii="Arial" w:hAnsi="Arial"/>
          <w:sz w:val="28"/>
        </w:rPr>
        <w:t xml:space="preserve">x </w:t>
      </w:r>
      <w:r>
        <w:rPr>
          <w:rFonts w:cs="Arial" w:ascii="Arial" w:hAnsi="Arial"/>
          <w:i/>
          <w:sz w:val="28"/>
        </w:rPr>
        <w:t>Doctor Ruth Ono</w:t>
      </w:r>
      <w:r>
        <w:rPr>
          <w:rFonts w:cs="Arial" w:ascii="Arial" w:hAnsi="Arial"/>
          <w:sz w:val="28"/>
        </w:rPr>
        <w:t>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Eleven butter-yellow flowers and one bud on two mature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inflorescences and three immature inflorescences; lateral sepal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with carmine streak basally; petals brushed rose basally; lip with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golden yellow mask, faded to short carmine waterfall over basal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third, callus yellow with carmine stripes; column white; substanc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firm for </w:t>
      </w:r>
      <w:r>
        <w:rPr>
          <w:rFonts w:cs="Arial" w:ascii="Arial" w:hAnsi="Arial"/>
          <w:i/>
          <w:sz w:val="28"/>
        </w:rPr>
        <w:t>Miltonia</w:t>
      </w:r>
      <w:r>
        <w:rPr>
          <w:rFonts w:cs="Arial" w:ascii="Arial" w:hAnsi="Arial"/>
          <w:sz w:val="28"/>
        </w:rPr>
        <w:t xml:space="preserve">; texture satiny. Nat. spread 7.0 cm, 9.0 cm vert;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ds 2.2 cm w, 4.2 cm l; pet 2.9 cm w, 4.3 cm l; ls 1.7 cm w, 4.1 cm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l; lip 7.5 cm w, 5.9 cm 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</w:rPr>
        <w:t xml:space="preserve">Odontoglossum Rawdon Jester ‘Montana de Oro’, AM/AOS </w:t>
      </w:r>
      <w:r>
        <w:rPr>
          <w:rFonts w:cs="Arial" w:ascii="Arial" w:hAnsi="Arial"/>
          <w:i/>
          <w:sz w:val="28"/>
        </w:rPr>
        <w:t xml:space="preserve">(87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8"/>
        </w:rPr>
        <w:t xml:space="preserve">       </w:t>
      </w:r>
      <w:r>
        <w:rPr>
          <w:rFonts w:cs="Arial" w:ascii="Arial" w:hAnsi="Arial"/>
          <w:i/>
          <w:sz w:val="28"/>
        </w:rPr>
        <w:t xml:space="preserve">points) </w:t>
      </w: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i/>
          <w:sz w:val="28"/>
        </w:rPr>
        <w:t xml:space="preserve">grande </w:t>
      </w:r>
      <w:r>
        <w:rPr>
          <w:rFonts w:cs="Arial" w:ascii="Arial" w:hAnsi="Arial"/>
          <w:sz w:val="28"/>
        </w:rPr>
        <w:t xml:space="preserve">x </w:t>
      </w:r>
      <w:r>
        <w:rPr>
          <w:rFonts w:cs="Arial" w:ascii="Arial" w:hAnsi="Arial"/>
          <w:i/>
          <w:sz w:val="28"/>
        </w:rPr>
        <w:t>williamsianum</w:t>
      </w:r>
      <w:r>
        <w:rPr>
          <w:rFonts w:cs="Arial" w:ascii="Arial" w:hAnsi="Arial"/>
          <w:sz w:val="28"/>
        </w:rPr>
        <w:t>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Nine well-presented, bright yellow flowers on one inflorescence;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sepals yellow with medium brown tiger stripes; petals yellow with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well defined brown area at base; lip creamy white with concentric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reddish brown mask at base, calli yellow; column yellow, anthe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cap white; substance firm; texture waxy. Nat. spread 16.5 cm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14.0 cm vert; ds 2.8 cm w, 7.6 cm l, pet 3.5 cm w, 8.1 cm l; ls 2.0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cm w, 6.9 cm l; lip 4.1 cm w, 4.5 cm 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</w:rPr>
        <w:t xml:space="preserve">Oncidium Sugar Babies ‘Vindication’, HCC/AOS </w:t>
      </w:r>
      <w:r>
        <w:rPr>
          <w:rFonts w:cs="Arial" w:ascii="Arial" w:hAnsi="Arial"/>
          <w:i/>
          <w:sz w:val="28"/>
        </w:rPr>
        <w:t xml:space="preserve">(77 points) </w:t>
      </w:r>
      <w:r>
        <w:rPr>
          <w:rFonts w:cs="Arial" w:ascii="Arial" w:hAnsi="Arial"/>
          <w:sz w:val="28"/>
        </w:rPr>
        <w:t xml:space="preserve">(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i/>
          <w:sz w:val="28"/>
        </w:rPr>
        <w:t xml:space="preserve">Lenalena </w:t>
      </w:r>
      <w:r>
        <w:rPr>
          <w:rFonts w:cs="Arial" w:ascii="Arial" w:hAnsi="Arial"/>
          <w:sz w:val="28"/>
        </w:rPr>
        <w:t xml:space="preserve">x </w:t>
      </w:r>
      <w:r>
        <w:rPr>
          <w:rFonts w:cs="Arial" w:ascii="Arial" w:hAnsi="Arial"/>
          <w:i/>
          <w:sz w:val="28"/>
        </w:rPr>
        <w:t>sphacelatum</w:t>
      </w:r>
      <w:r>
        <w:rPr>
          <w:rFonts w:cs="Arial" w:ascii="Arial" w:hAnsi="Arial"/>
          <w:sz w:val="28"/>
        </w:rPr>
        <w:t>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 xml:space="preserve">Two hundred and fifteen floers and 73 buds well arranged on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 xml:space="preserve">two heavily branched, 148-cm inflorescences; flowers bright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 xml:space="preserve">canary yellow with large coalesced chestnut-brown spots in a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 xml:space="preserve">line across the isthmus; light brown spots on some of the lips;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 xml:space="preserve">substance rigid; texture glossy. Nat. spread 3.5 cm, 3.8 cm vert;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 xml:space="preserve">ds 1.0 cm w, 1.6 cm l, pet 0.9 cm w, 1.7 cm l; ls 0.6 cm w, 1.7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cm l; lip 2.2 cm w, 2.1 cm 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</w:rPr>
        <w:t xml:space="preserve">Paphiopedilum Arthur Ebright ‘Barney’, AM/AOS </w:t>
      </w:r>
      <w:r>
        <w:rPr>
          <w:rFonts w:cs="Arial" w:ascii="Arial" w:hAnsi="Arial"/>
          <w:i/>
          <w:sz w:val="28"/>
        </w:rPr>
        <w:t xml:space="preserve">(82points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8"/>
        </w:rPr>
        <w:t xml:space="preserve">       </w:t>
      </w: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i/>
          <w:sz w:val="28"/>
        </w:rPr>
        <w:t xml:space="preserve">Winston Churchill </w:t>
      </w:r>
      <w:r>
        <w:rPr>
          <w:rFonts w:cs="Arial" w:ascii="Arial" w:hAnsi="Arial"/>
          <w:sz w:val="28"/>
        </w:rPr>
        <w:t xml:space="preserve">x </w:t>
      </w:r>
      <w:r>
        <w:rPr>
          <w:rFonts w:cs="Arial" w:ascii="Arial" w:hAnsi="Arial"/>
          <w:i/>
          <w:sz w:val="28"/>
        </w:rPr>
        <w:t>Sartona</w:t>
      </w:r>
      <w:r>
        <w:rPr>
          <w:rFonts w:cs="Arial" w:ascii="Arial" w:hAnsi="Arial"/>
          <w:sz w:val="28"/>
        </w:rPr>
        <w:t>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 xml:space="preserve">One round, full flower and two buds on three strong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 xml:space="preserve">inflorescences; dorsal sepal white with dark purple spots, veined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 xml:space="preserve">centrally, with strong citron halo; synsepal citron with dark purple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 xml:space="preserve">stripes; petals citron green, ruffled and heavily blushed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 xml:space="preserve">mahogany, with intense central mahogany vein; pouch citron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 xml:space="preserve">overlaid mahogany on upper portion, intense purple spot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 xml:space="preserve">internally; staminode chartreuse with purple hairs; substance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 xml:space="preserve">firm; texture semi-glossy. Nat. spread 12.2 cm, 10.2 cm vert; d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 xml:space="preserve">10.3 cm w, 6.1 cm l, pet 5.6 cm w, 6.8 cm l; syn 7.5 cm w, 5.0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cm l; pouch 4.1 cm w, 5.3 cm 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</w:rPr>
        <w:t xml:space="preserve">Paphiopedilum Macabre ‘Elegant Penny’, AM/AOS </w:t>
      </w:r>
      <w:r>
        <w:rPr>
          <w:rFonts w:cs="Arial" w:ascii="Arial" w:hAnsi="Arial"/>
          <w:i/>
          <w:sz w:val="28"/>
        </w:rPr>
        <w:t xml:space="preserve">(81 points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8"/>
        </w:rPr>
        <w:t xml:space="preserve">       </w:t>
      </w: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i/>
          <w:sz w:val="28"/>
        </w:rPr>
        <w:t xml:space="preserve">sukhakulii </w:t>
      </w:r>
      <w:r>
        <w:rPr>
          <w:rFonts w:cs="Arial" w:ascii="Arial" w:hAnsi="Arial"/>
          <w:sz w:val="28"/>
        </w:rPr>
        <w:t xml:space="preserve">x </w:t>
      </w:r>
      <w:r>
        <w:rPr>
          <w:rFonts w:cs="Arial" w:ascii="Arial" w:hAnsi="Arial"/>
          <w:i/>
          <w:sz w:val="28"/>
        </w:rPr>
        <w:t>Voodoo Magic</w:t>
      </w:r>
      <w:r>
        <w:rPr>
          <w:rFonts w:cs="Arial" w:ascii="Arial" w:hAnsi="Arial"/>
          <w:sz w:val="28"/>
        </w:rPr>
        <w:t>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One stately, well-balanced flower on one 39-cm inflorescence;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dorsal sepal crystalline ivory with a hint of pink, with green veins;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white ciliated petals overlaid green, with green veins and distinct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mahogany spots; pouch green, overlaid mahogany; substance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average; texture satin. Nat. spread 14.2 cm, 11.0 cm vert; ds 5.0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cm w, 6.0 cm l, pet 3.0 cm w, 8.7 cm l; syn 3.2 cm w, 5.1 cm l;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pouch 4.0 cm w, 6.2 cm 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18.  Phalaenopsis I-Hsin Canary ‘Worldwide III’, AM/AOS </w:t>
      </w:r>
      <w:r>
        <w:rPr>
          <w:rFonts w:cs="Arial" w:ascii="Arial" w:hAnsi="Arial"/>
          <w:i/>
          <w:sz w:val="28"/>
        </w:rPr>
        <w:t xml:space="preserve">(85 points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i/>
          <w:sz w:val="28"/>
        </w:rPr>
        <w:t xml:space="preserve">Golden Peoker </w:t>
      </w:r>
      <w:r>
        <w:rPr>
          <w:rFonts w:cs="Arial" w:ascii="Arial" w:hAnsi="Arial"/>
          <w:sz w:val="28"/>
        </w:rPr>
        <w:t xml:space="preserve">x </w:t>
      </w:r>
      <w:r>
        <w:rPr>
          <w:rFonts w:cs="Arial" w:ascii="Arial" w:hAnsi="Arial"/>
          <w:i/>
          <w:sz w:val="28"/>
        </w:rPr>
        <w:t>I-Hsin Gold Coin</w:t>
      </w:r>
      <w:r>
        <w:rPr>
          <w:rFonts w:cs="Arial" w:ascii="Arial" w:hAnsi="Arial"/>
          <w:sz w:val="28"/>
        </w:rPr>
        <w:t>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Three flowers and five buds on two inflorescences; flowers light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gold, distinctly spotted cardinal red, spots coalesced to a random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but uniform pattern throughout sepals and petals; lip white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midlobe blushed amaranth distally, shaded to burnt orange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basally, side lobes spotted amaranth; column and anther cap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white; substance firm; texture matte. Nat. spread 6.8 cm, 6.5 cm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vert; ds 2.4 cm w, 3.4 cm l, pet 2.7 cm w, 3.4 cm l; ls 2.6 cm w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3.8 cm l; lip 1.4 cm w, 2.6 cm 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19.  Phragmipedium Acker’s Flare ‘Seagrove’s Mandy’, AM/AOS </w:t>
      </w:r>
      <w:r>
        <w:rPr>
          <w:rFonts w:cs="Arial" w:ascii="Arial" w:hAnsi="Arial"/>
          <w:i/>
          <w:sz w:val="28"/>
        </w:rPr>
        <w:t xml:space="preserve">(81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8"/>
        </w:rPr>
        <w:t xml:space="preserve">      </w:t>
      </w:r>
      <w:r>
        <w:rPr>
          <w:rFonts w:cs="Arial" w:ascii="Arial" w:hAnsi="Arial"/>
          <w:i/>
          <w:sz w:val="28"/>
        </w:rPr>
        <w:t>points)</w:t>
      </w:r>
      <w:r>
        <w:rPr>
          <w:rFonts w:cs="Arial" w:ascii="Arial" w:hAnsi="Arial"/>
          <w:sz w:val="28"/>
        </w:rPr>
        <w:t xml:space="preserve"> (</w:t>
      </w:r>
      <w:r>
        <w:rPr>
          <w:rFonts w:cs="Arial" w:ascii="Arial" w:hAnsi="Arial"/>
          <w:i/>
          <w:sz w:val="28"/>
        </w:rPr>
        <w:t xml:space="preserve">Jason Fisher </w:t>
      </w:r>
      <w:r>
        <w:rPr>
          <w:rFonts w:cs="Arial" w:ascii="Arial" w:hAnsi="Arial"/>
          <w:sz w:val="28"/>
        </w:rPr>
        <w:t xml:space="preserve">x </w:t>
      </w:r>
      <w:r>
        <w:rPr>
          <w:rFonts w:cs="Arial" w:ascii="Arial" w:hAnsi="Arial"/>
          <w:i/>
          <w:sz w:val="28"/>
        </w:rPr>
        <w:t>Beauport</w:t>
      </w:r>
      <w:r>
        <w:rPr>
          <w:rFonts w:cs="Arial" w:ascii="Arial" w:hAnsi="Arial"/>
          <w:sz w:val="28"/>
        </w:rPr>
        <w:t>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 xml:space="preserve">One flower and three buds on one erect inflorescence with one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 xml:space="preserve">additional immature  inflorescence; dorsal sepal and petal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 xml:space="preserve">cardinal red; synsepal chartreuse, overlaid red; pouch cardinal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 xml:space="preserve">red interspersed with darker red and light gold striations;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 xml:space="preserve">staminode butter yellow, flanked with fine red pubescence;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 xml:space="preserve">substance firm; texture pubescent. Nat. spread 9.0 cm, 6.5 cm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 xml:space="preserve">vert; ds 1.9 cm w, 3.5 cm l, pet 2.3 cm w, 4.5 cm l; syn 2.5 cm w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3.0 cm l; pouch 2.5 cm w, 3.9 cm 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20. Vascostylis Lesie Belew ‘Coalhurst Pumpkin’, AM/AOS </w:t>
      </w:r>
      <w:r>
        <w:rPr>
          <w:rFonts w:cs="Arial" w:ascii="Arial" w:hAnsi="Arial"/>
          <w:i/>
          <w:sz w:val="28"/>
        </w:rPr>
        <w:t xml:space="preserve">(80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8"/>
        </w:rPr>
        <w:t xml:space="preserve">      </w:t>
      </w:r>
      <w:r>
        <w:rPr>
          <w:rFonts w:cs="Arial" w:ascii="Arial" w:hAnsi="Arial"/>
          <w:i/>
          <w:sz w:val="28"/>
        </w:rPr>
        <w:t xml:space="preserve">points) </w:t>
      </w: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i/>
          <w:sz w:val="28"/>
        </w:rPr>
        <w:t xml:space="preserve">Vasco. Five Friendships </w:t>
      </w:r>
      <w:r>
        <w:rPr>
          <w:rFonts w:cs="Arial" w:ascii="Arial" w:hAnsi="Arial"/>
          <w:sz w:val="28"/>
        </w:rPr>
        <w:t xml:space="preserve">x </w:t>
      </w:r>
      <w:r>
        <w:rPr>
          <w:rFonts w:cs="Arial" w:ascii="Arial" w:hAnsi="Arial"/>
          <w:i/>
          <w:sz w:val="28"/>
        </w:rPr>
        <w:t>Asda. Pralor</w:t>
      </w:r>
      <w:r>
        <w:rPr>
          <w:rFonts w:cs="Arial" w:ascii="Arial" w:hAnsi="Arial"/>
          <w:sz w:val="28"/>
        </w:rPr>
        <w:t xml:space="preserve">)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 xml:space="preserve">Thirty-four full, flat, round flowers on one inflorescence; flower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brilliant yellow, heavily overlaid pumpkin, deeper at margins;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column tip white; presentation outstanding; substance firm;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texture crystalline; evidence of earlier flowering on last 12 leaf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axils. Nat. spread 4.1 cm, 3.5 cm vert; ds 1.4 cm w, 1.8 cm l, pet 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1.5 cm w, 2.0 cm l; ls 12.8 cm w, 2.0cm l; lip 0.6 cm w, 1.4 cm l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85"/>
        </w:tabs>
        <w:ind w:left="385" w:hanging="385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4:40:00Z</dcterms:created>
  <dc:creator>Helmut Rohrl</dc:creator>
  <dc:description/>
  <dc:language>en-US</dc:language>
  <cp:lastModifiedBy>Helmut Rohrl</cp:lastModifiedBy>
  <dcterms:modified xsi:type="dcterms:W3CDTF">2006-10-23T05:49:00Z</dcterms:modified>
  <cp:revision>14</cp:revision>
  <dc:subject/>
  <dc:title>                  AOS homework # 17 A</dc:title>
</cp:coreProperties>
</file>