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                             </w:t>
      </w:r>
      <w:r>
        <w:rPr>
          <w:rFonts w:cs="Arial" w:ascii="Arial" w:hAnsi="Arial"/>
          <w:b/>
          <w:sz w:val="28"/>
        </w:rPr>
        <w:t>ONCIDIINAE ASSIGNMENT # 5. (Tolumn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area of distribution of tolumnias? Describe their habitat and growing conditions? What can you say about their leaf structure and their spike habit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ree horticulturally important tolumnia species and describe their floral characteristics. Do they produce stolon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flowers do you expect on an awardable hybrid tolumnia? What can you say about spike length and branching of spike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List two nothogenera based on tolumnia, state what their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omposition is and describe the floral characteristics of tw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ultivars in each of these nothogener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 rodriguezia dominant or recessive in crosses with tolumnia?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 rodricidium the generic name of such a cross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howearas contain tolumnia in their ancestry? What is thei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generic composition? List two howeara grexes and compare thei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floral traits with those of hybrid tolumnias. What is the reason f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he difference in floral trait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43:00Z</dcterms:created>
  <dc:creator>Helmut Rohrl</dc:creator>
  <dc:description/>
  <dc:language>en-US</dc:language>
  <cp:lastModifiedBy>Helmut Rohrl</cp:lastModifiedBy>
  <dcterms:modified xsi:type="dcterms:W3CDTF">2006-10-23T05:47:00Z</dcterms:modified>
  <cp:revision>5</cp:revision>
  <dc:subject/>
  <dc:title>                                                    ONCIDIINAE ASSIGNMENT # 5</dc:title>
</cp:coreProperties>
</file>