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>
          <w:b/>
        </w:rPr>
        <w:t>ONCIDIINAE ASSIGNMENT # 3 (Oncidi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st some of the taxonomically correct genera other than 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i/>
        </w:rPr>
        <w:t>Oncidium</w:t>
      </w:r>
      <w:r>
        <w:rPr/>
        <w:t xml:space="preserve"> Sw. that the International Registration Authority for  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Orchid Hybrids (IRAOH) classifies as oncidium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st three species of the genus </w:t>
      </w:r>
      <w:r>
        <w:rPr>
          <w:i/>
        </w:rPr>
        <w:t>Oncidium</w:t>
      </w:r>
      <w:r>
        <w:rPr/>
        <w:t xml:space="preserve"> Sw. from each of the following geographical areas, Mexico, Brazil and Andean region,  and describe briefly their habitat, growth habit and floral characteristic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scribe the breeding characteristics and refer to the corresponding traits of </w:t>
      </w:r>
      <w:r>
        <w:rPr>
          <w:i/>
        </w:rPr>
        <w:t xml:space="preserve">Cyrtochilum macranthum, Lophiaris lanceanum, Psychopsis papilio </w:t>
      </w:r>
      <w:r>
        <w:rPr/>
        <w:t xml:space="preserve">and </w:t>
      </w:r>
      <w:r>
        <w:rPr>
          <w:i/>
        </w:rPr>
        <w:t>Oncidium leucochilu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iver three examples, one “ancient” and two “modern”, of each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dontocidium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ilsonara.</w:t>
      </w:r>
    </w:p>
    <w:p>
      <w:pPr>
        <w:pStyle w:val="TextBodyIndent"/>
        <w:rPr/>
      </w:pPr>
      <w:r>
        <w:rPr/>
        <w:t>List the oncidiums (according to the IRAOH) in their ancestry and describe their floral characteristic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ive two examples of e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ragea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manara.</w:t>
      </w:r>
    </w:p>
    <w:p>
      <w:pPr>
        <w:pStyle w:val="Normal"/>
        <w:ind w:left="360" w:hanging="0"/>
        <w:jc w:val="both"/>
        <w:rPr/>
      </w:pPr>
      <w:r>
        <w:rPr/>
        <w:t>List the odontoglossums (according to the IRAOH) in their ancestry and describe their floral characteristic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hat floral characteristics do you expect when you cross a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floriferous Wilsonara having yellow flowers with a </w:t>
      </w:r>
      <w:r>
        <w:rPr>
          <w:i/>
        </w:rPr>
        <w:t xml:space="preserve">Miltonia 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    </w:t>
      </w:r>
      <w:r>
        <w:rPr>
          <w:i/>
        </w:rPr>
        <w:t>spectabilis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at do the terms “peloric flower” and “splash petal flower” mean?</w:t>
      </w:r>
    </w:p>
    <w:p>
      <w:pPr>
        <w:pStyle w:val="Normal"/>
        <w:ind w:left="360" w:hanging="0"/>
        <w:jc w:val="both"/>
        <w:rPr/>
      </w:pPr>
      <w:r>
        <w:rPr/>
        <w:t>What is the difference between “panicle” and “ raceme”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(Bonus Question). In how many ways can you combine two genera to make a Burrageara? Examples: Onc x Wils = Burr, Mtdm x Vuyl = Burr, Burr x Burr = Burr, Cda x Colm = Burr. If you cannot figure it out, give an estim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1:46:00Z</dcterms:created>
  <dc:creator>Rohrl Helmut</dc:creator>
  <dc:description/>
  <dc:language>en-US</dc:language>
  <cp:lastModifiedBy>Helmut Rohrl</cp:lastModifiedBy>
  <cp:lastPrinted>2003-12-01T10:10:00Z</cp:lastPrinted>
  <dcterms:modified xsi:type="dcterms:W3CDTF">2006-10-23T05:46:00Z</dcterms:modified>
  <cp:revision>7</cp:revision>
  <dc:subject/>
  <dc:title>                                 ONCIDIINAE ASSIGNMENT # 3</dc:title>
</cp:coreProperties>
</file>